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PHÒNG GD&amp;ĐT PHONG ĐIỀN</w:t>
        <w:tab/>
        <w:tab/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PHONG HIỀN</w:t>
        <w:tab/>
        <w:tab/>
        <w:tab/>
        <w:tab/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B – GV – NV PHÂN CÔNG TRỰC HÈ 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8 – 2019</w:t>
      </w:r>
    </w:p>
    <w:p>
      <w:pPr>
        <w:pStyle w:val="Normal"/>
        <w:jc w:val="center"/>
        <w:rPr/>
      </w:pPr>
      <w:r>
        <w:rPr/>
        <w:t>Đơn vị: Trường THCS Phong Hiền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56"/>
        <w:gridCol w:w="2878"/>
        <w:gridCol w:w="566"/>
        <w:gridCol w:w="995"/>
        <w:gridCol w:w="1341"/>
        <w:gridCol w:w="282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B – GV - NV trực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B – GV - NV trực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âm - Vân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ức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" w:leader="none"/>
                <w:tab w:val="right" w:pos="26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- Kim Anh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y Trang - Thủy AV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C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" w:leader="none"/>
                <w:tab w:val="right" w:pos="26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ên - Loan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- Hiền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ền Trang – Phượ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ịnh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ung - Diệp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ận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n - Hạ Anh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y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- Cúc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ịnh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" w:leader="none"/>
                <w:tab w:val="right" w:pos="262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ận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 - Tâm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g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Y tế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 - Linh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TV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Dung - Qu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c Dung - Quỳnh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h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ức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" w:leader="none"/>
                <w:tab w:val="right" w:pos="26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Anh - Chung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CN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C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</w:t>
            </w:r>
          </w:p>
        </w:tc>
      </w:tr>
    </w:tbl>
    <w:p>
      <w:pPr>
        <w:pStyle w:val="Normal"/>
        <w:jc w:val="center"/>
        <w:rPr/>
      </w:pPr>
      <w:r>
        <w:rPr>
          <w:i/>
          <w:sz w:val="26"/>
          <w:szCs w:val="26"/>
        </w:rPr>
        <w:t>( Thời gian trực từ 7 giờ 30  đến 17 giờ 30 )</w:t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b/>
          <w:sz w:val="26"/>
          <w:szCs w:val="26"/>
          <w:u w:val="single"/>
        </w:rPr>
        <w:t>Lưu 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ong quá trình có những trường hợp nghiêm trọng quá không thể giải quyết đề nghị các đ/c CB – GV – NV liên hệ qua SĐT: Hiệu trưởng (0986.818434 – 0918.073624), P.Hiệu trưởng (0348.130677)</w:t>
      </w:r>
    </w:p>
    <w:p>
      <w:pPr>
        <w:pStyle w:val="Normal"/>
        <w:tabs>
          <w:tab w:val="clear" w:pos="720"/>
          <w:tab w:val="left" w:pos="1845" w:leader="none"/>
        </w:tabs>
        <w:jc w:val="both"/>
        <w:rPr/>
      </w:pPr>
      <w:r>
        <w:rPr>
          <w:b/>
          <w:sz w:val="26"/>
          <w:szCs w:val="26"/>
          <w:u w:val="single"/>
        </w:rPr>
        <w:t>Trực bảo vệ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ồng chí Thân Hữu Sinh 0394.808403</w:t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ý thầy cô có thể dổi ngày trực cho nhau được nhưng phải thể hiện ở sổ trực Hè 2019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ong Hiền, ngày 30 tháng 05 năm 2019</w:t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Hồ Nam Thắng</w:t>
      </w:r>
    </w:p>
    <w:sectPr>
      <w:type w:val="nextPage"/>
      <w:pgSz w:w="12240" w:h="15840"/>
      <w:pgMar w:left="720" w:right="576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0:45:00Z</dcterms:created>
  <dc:creator>HueCd.Com</dc:creator>
  <dc:description/>
  <cp:keywords/>
  <dc:language>en-US</dc:language>
  <cp:lastModifiedBy>MAYTINH</cp:lastModifiedBy>
  <dcterms:modified xsi:type="dcterms:W3CDTF">2019-05-29T14:27:00Z</dcterms:modified>
  <cp:revision>28</cp:revision>
  <dc:subject/>
  <dc:title>PHÒNG GD&amp;ĐT PHONG ĐIỀN</dc:title>
</cp:coreProperties>
</file>